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38"/>
        <w:gridCol w:w="178"/>
        <w:gridCol w:w="1243"/>
        <w:gridCol w:w="18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рио ректора ГАОУ ВО ЛО «ГГУ»</w:t>
            </w:r>
          </w:p>
          <w:p>
            <w:pPr>
              <w:pStyle w:val="Normal"/>
              <w:jc w:val="both"/>
              <w:rPr/>
            </w:pPr>
            <w:r>
              <w:rPr/>
              <w:t>Моштакову А.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ыдан (ке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ыдан (когд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рах. св-во П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426"/>
              <w:rPr>
                <w:u w:val="single"/>
              </w:rPr>
            </w:pPr>
            <w:r>
              <w:rPr/>
              <w:t>Прошу Вас принять меня на работу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структурного подразделения/кафедры)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наименование должности, испытательный срок, размер ставки</w:t>
            </w:r>
            <w:r>
              <w:rPr/>
              <w:t>)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риёма/период работы, режим работы)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вид занятости: основное место работы или по совместительству (внутреннее/внешнее))</w:t>
            </w:r>
          </w:p>
        </w:tc>
      </w:tr>
    </w:tbl>
    <w:p>
      <w:pPr>
        <w:pStyle w:val="Normal"/>
        <w:rPr/>
      </w:pPr>
      <w:r>
        <w:rPr/>
        <w:t xml:space="preserve">Если за последние два года работали на государственной службе необходимо указать реквизиты организации и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2267"/>
        <w:gridCol w:w="709"/>
        <w:gridCol w:w="2410"/>
      </w:tblGrid>
      <w:tr>
        <w:trPr>
          <w:trHeight w:val="8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130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1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Начало трудовой деятельности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left="321" w:hanging="321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4130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Ксерокопия трудовой книжки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Бумажная трудовая книжка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Справка с основного места работы (для внешних совместителей</w:t>
            </w: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735</wp:posOffset>
                      </wp:positionV>
                      <wp:extent cx="1428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3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Электронная трудовая книжка 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275</wp:posOffset>
                      </wp:positionV>
                      <wp:extent cx="1428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3.2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Сведения о трудовой деятельности (СТД-Р)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Согласовано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268"/>
        <w:gridCol w:w="567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А. Андреев </w:t>
            </w:r>
          </w:p>
        </w:tc>
      </w:tr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уководитель  центра организации учебного процесса (</w:t>
            </w:r>
            <w:r>
              <w:rPr>
                <w:b/>
              </w:rPr>
              <w:t>только для  ППС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Г. Судоргина</w:t>
            </w:r>
          </w:p>
        </w:tc>
      </w:tr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В. Полева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Заведующий сектором воинского уч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.А. Копылов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</w:rPr>
        <w:t xml:space="preserve">Справка с основного места работы для внешних совместителей </w:t>
      </w:r>
      <w:r>
        <w:rPr>
          <w:b/>
          <w:i/>
          <w:smallCaps/>
          <w:szCs w:val="28"/>
          <w:u w:val="single"/>
        </w:rPr>
        <w:t>ОБЯЗАТЕЛЬНА!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1:00Z</dcterms:created>
  <dc:creator>www.PHILka.RU</dc:creator>
  <dc:description/>
  <cp:keywords/>
  <dc:language>en-US</dc:language>
  <cp:lastModifiedBy>Personal-05</cp:lastModifiedBy>
  <cp:lastPrinted>2024-10-24T10:17:00Z</cp:lastPrinted>
  <dcterms:modified xsi:type="dcterms:W3CDTF">2025-08-19T09:20:00Z</dcterms:modified>
  <cp:revision>7</cp:revision>
  <dc:subject/>
  <dc:title/>
</cp:coreProperties>
</file>